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抗老人失智與養生研討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662"/>
        <w:gridCol w:w="4202"/>
        <w:gridCol w:w="2663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間：</w:t>
            </w:r>
          </w:p>
        </w:tc>
        <w:tc>
          <w:tcPr>
            <w:tcW w:w="952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99</w:t>
            </w: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11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/>
                <w:bCs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星期</w:t>
            </w:r>
            <w:r>
              <w:rPr>
                <w:rFonts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點：</w:t>
            </w:r>
          </w:p>
        </w:tc>
        <w:tc>
          <w:tcPr>
            <w:tcW w:w="952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元培科技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新竹市元培街</w:t>
            </w:r>
            <w:r>
              <w:rPr>
                <w:rFonts w:eastAsia="標楷體"/>
                <w:sz w:val="22"/>
                <w:szCs w:val="22"/>
              </w:rPr>
              <w:t>306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光恩國際會議廳</w:t>
            </w:r>
          </w:p>
        </w:tc>
      </w:tr>
      <w:tr>
        <w:trPr>
          <w:trHeight w:val="239" w:hRule="atLeast"/>
        </w:trPr>
        <w:tc>
          <w:tcPr>
            <w:tcW w:w="114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主辦單位：</w:t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1"/>
              <w:kinsoku w:val="false"/>
              <w:overflowPunct w:val="false"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元培科學大學食品科學系、台灣保健食品學會、台灣抗老化保健學會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協辦單位：</w:t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台灣健康管理學會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bCs/>
                <w:sz w:val="22"/>
                <w:szCs w:val="22"/>
              </w:rPr>
              <w:t>台灣營養學會、台灣食品科技學會、</w:t>
            </w:r>
            <w:r>
              <w:rPr>
                <w:rFonts w:cs="標楷體" w:eastAsia="標楷體"/>
                <w:bCs/>
                <w:sz w:val="22"/>
                <w:szCs w:val="22"/>
              </w:rPr>
              <w:t>中華民國肥胖研究學會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指導單位：</w:t>
            </w:r>
          </w:p>
        </w:tc>
        <w:tc>
          <w:tcPr>
            <w:tcW w:w="952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科會生命科學研究推動中心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講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08:30~09:00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到手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cs="標楷體" w:eastAsia="標楷體"/>
                <w:sz w:val="20"/>
              </w:rPr>
              <w:t>簽到、領取研討會資料</w:t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</w:rPr>
              <w:t>09:00-09: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王銘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講座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元培科技大學校長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台灣抗老化保健學會理事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認識熟齡</w:t>
            </w:r>
            <w:r>
              <w:rPr>
                <w:rFonts w:eastAsia="標楷體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</w:rPr>
              <w:t>漫談科學領域中之老化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謝明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講座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台北醫學大學保健營養系</w:t>
            </w:r>
          </w:p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人人體重管理基金會執行長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50~10: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孫璐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終生特聘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大學食品科技研究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千禧之愛健康基金會董事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草藥食材之抗老化與抗阿滋海默症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黃士懿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台北醫學大學保健營養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中華民國肥胖研究學會</w:t>
            </w:r>
            <w:r>
              <w:rPr>
                <w:rFonts w:cs="標楷體" w:eastAsia="標楷體"/>
                <w:kern w:val="0"/>
                <w:sz w:val="20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:40-11:00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0"/>
              </w:rPr>
              <w:t>11:</w:t>
            </w:r>
            <w:r>
              <w:rPr>
                <w:rFonts w:eastAsia="標楷體" w:ascii="Times New Roman" w:hAnsi="Times New Roman"/>
                <w:sz w:val="20"/>
              </w:rPr>
              <w:t>0</w:t>
            </w:r>
            <w:r>
              <w:rPr>
                <w:rFonts w:eastAsia="標楷體" w:ascii="Times New Roman" w:hAnsi="Times New Roman"/>
                <w:sz w:val="20"/>
              </w:rPr>
              <w:t>0-11: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潘子明</w:t>
            </w:r>
            <w:r>
              <w:rPr>
                <w:rFonts w:ascii="Times New Roman" w:hAnsi="Times New Roman" w:eastAsia="Times New Roman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特聘教授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台灣大學生化科技系主任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台灣保健食品學會理事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紅麴改善老人失智症之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陳陸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副所長</w:t>
            </w:r>
          </w:p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財團法人食品工業發展研究所</w:t>
            </w:r>
          </w:p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</w:rPr>
              <w:t>台灣食品科技學會理事長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0"/>
              </w:rPr>
              <w:t>11:50-13:00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Lunch Time</w:t>
            </w:r>
            <w:r>
              <w:rPr>
                <w:rFonts w:eastAsia="標楷體" w:ascii="Times New Roman" w:hAnsi="Times New Roman"/>
                <w:b/>
                <w:sz w:val="20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台灣抗老化保健學會</w:t>
            </w: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會員大會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 w:val="20"/>
              </w:rPr>
              <w:t>理事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王銘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講座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:00-13: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王進崑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中山醫學大學校長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台灣營養學會理事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四物湯護肝與改善膚質之人體臨床研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林志城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元培科技大學健康學院院長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:50-14: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苑芝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博士</w:t>
            </w:r>
          </w:p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苑芝珊診所院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</w:rPr>
              <w:t>抗衰老醫學</w:t>
            </w:r>
            <w:r>
              <w:rPr>
                <w:rFonts w:ascii="Times New Roman" w:hAnsi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過去</w:t>
            </w:r>
            <w:r>
              <w:rPr>
                <w:rFonts w:eastAsia="標楷體" w:ascii="Times New Roman" w:hAnsi="Times New Roman"/>
                <w:bCs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現在與未來新趨勢</w:t>
            </w:r>
            <w:r>
              <w:rPr>
                <w:rFonts w:eastAsia="標楷體" w:ascii="Times New Roman" w:hAnsi="Times New Roman"/>
                <w:bCs/>
                <w:sz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從功能性醫學到幹細胞療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楊美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博士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中國醫藥大學附設醫院消化外科及臨床營養科主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14:40~15:00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:00-15: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Prof. Takeshi Sato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日本左賀大學健康照護中心教授兼主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The effect of aerobic exercise on physical and mental healt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張谷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元培科技大學食科系主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:50-16: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蘇慕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博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杏輝醫藥集團研發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-208" w:firstLine="208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抗老化保健生技產品之研發趨勢與經驗</w:t>
            </w:r>
          </w:p>
          <w:p>
            <w:pPr>
              <w:pStyle w:val="Normal1"/>
              <w:autoSpaceDE w:val="false"/>
              <w:snapToGrid w:val="false"/>
              <w:spacing w:lineRule="auto" w:line="240"/>
              <w:ind w:left="-208" w:firstLine="208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分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蔡雅賢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副校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元培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健康管理學會理事長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00~16: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王銘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講座</w:t>
            </w:r>
            <w:r>
              <w:rPr>
                <w:rFonts w:cs="標楷體" w:eastAsia="標楷體"/>
                <w:sz w:val="20"/>
              </w:rPr>
              <w:t>教授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綜合座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抗老人失智與養生研討會</w:t>
      </w:r>
      <w:r>
        <w:rPr/>
        <w:t>出席回條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1112"/>
        <w:gridCol w:w="1911"/>
        <w:gridCol w:w="873"/>
        <w:gridCol w:w="2003"/>
        <w:gridCol w:w="1251"/>
        <w:gridCol w:w="3525"/>
      </w:tblGrid>
      <w:tr>
        <w:trPr>
          <w:trHeight w:val="580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3" w:after="73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會員姓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3" w:after="73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單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kern w:val="2"/>
                <w:sz w:val="20"/>
              </w:rPr>
              <w:t>位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3" w:after="73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職稱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會籍種類</w:t>
            </w:r>
          </w:p>
        </w:tc>
        <w:tc>
          <w:tcPr>
            <w:tcW w:w="9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灣保健食品學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台灣抗老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保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台灣健康管理學會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灣營養學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台灣食</w:t>
            </w:r>
            <w:r>
              <w:rPr>
                <w:rFonts w:cs="標楷體" w:eastAsia="標楷體"/>
                <w:bCs/>
                <w:sz w:val="28"/>
                <w:szCs w:val="28"/>
              </w:rPr>
              <w:t>品科技學會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華民國肥胖研究學會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423" w:hRule="exac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通訊地址</w:t>
            </w:r>
          </w:p>
        </w:tc>
        <w:tc>
          <w:tcPr>
            <w:tcW w:w="4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聯絡電話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both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5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用餐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需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代訂便當</w:t>
            </w:r>
            <w:r>
              <w:rPr>
                <w:rFonts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葷食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素食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6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不需代訂便當</w:t>
            </w:r>
          </w:p>
        </w:tc>
      </w:tr>
      <w:tr>
        <w:trPr>
          <w:trHeight w:val="42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  <w:t>E-mail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both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報名方式</w:t>
            </w:r>
          </w:p>
        </w:tc>
        <w:tc>
          <w:tcPr>
            <w:tcW w:w="9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u w:val="single"/>
              </w:rPr>
              <w:t>本次研討會不需報名費用，歡迎各界踴躍參加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研討會報名日期與方式：即日起接受報名至民國</w:t>
            </w:r>
            <w:r>
              <w:rPr>
                <w:rFonts w:eastAsia="標楷體"/>
                <w:color w:val="000000"/>
                <w:sz w:val="20"/>
              </w:rPr>
              <w:t>99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日（一）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</w:rPr>
              <w:t>時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z w:val="20"/>
                  <w:u w:val="none"/>
                </w:rPr>
                <w:t>報名者請將報名表寄至</w:t>
              </w:r>
              <w:r>
                <w:rPr>
                  <w:rStyle w:val="InternetLink"/>
                  <w:rFonts w:eastAsia="標楷體"/>
                  <w:color w:val="000000"/>
                  <w:sz w:val="20"/>
                  <w:u w:val="none"/>
                </w:rPr>
                <w:t>df8360@mail.ypu</w:t>
              </w:r>
            </w:hyperlink>
            <w:r>
              <w:rPr>
                <w:rFonts w:eastAsia="標楷體"/>
                <w:color w:val="000000"/>
                <w:sz w:val="20"/>
              </w:rPr>
              <w:t>.edu.tw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或傳真至</w:t>
            </w:r>
            <w:r>
              <w:rPr>
                <w:rFonts w:eastAsia="標楷體"/>
                <w:sz w:val="20"/>
              </w:rPr>
              <w:t>03-6102342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主旨請註明：報名</w:t>
            </w:r>
            <w:r>
              <w:rPr>
                <w:rFonts w:eastAsia="標楷體"/>
                <w:bCs/>
                <w:color w:val="000000"/>
                <w:sz w:val="20"/>
              </w:rPr>
              <w:t>99/11/04</w:t>
            </w:r>
            <w:r>
              <w:rPr>
                <w:rFonts w:cs="標楷體" w:eastAsia="標楷體"/>
                <w:sz w:val="20"/>
              </w:rPr>
              <w:t>抗老人失智與養生研討會</w:t>
            </w:r>
            <w:r>
              <w:rPr>
                <w:rFonts w:eastAsia="標楷體"/>
                <w:bCs/>
                <w:color w:val="000000"/>
                <w:sz w:val="20"/>
              </w:rPr>
              <w:t>_</w:t>
            </w:r>
            <w:r>
              <w:rPr>
                <w:rFonts w:cs="標楷體" w:eastAsia="標楷體"/>
                <w:bCs/>
                <w:color w:val="000000"/>
                <w:sz w:val="20"/>
              </w:rPr>
              <w:t>報名者姓名，且以收到電子郵件回信為確認報名，若未收到電子回信，請務必來電確認。</w:t>
            </w:r>
            <w:r>
              <w:rPr>
                <w:rFonts w:cs="標楷體" w:eastAsia="標楷體"/>
                <w:sz w:val="20"/>
              </w:rPr>
              <w:t>◎聯絡方式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cs="標楷體" w:eastAsia="標楷體"/>
                <w:sz w:val="20"/>
              </w:rPr>
              <w:t>系助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江沛玲小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TEL:03-6102341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營養教育學分申請中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2773;&#35531;&#23559;&#22577;&#21517;&#34920;&#23492;&#33267;df8360@mail.y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6:00Z</dcterms:created>
  <dc:creator>CHENCHIEN LI</dc:creator>
  <dc:description/>
  <cp:keywords/>
  <dc:language>en-US</dc:language>
  <cp:lastModifiedBy>E-Ray</cp:lastModifiedBy>
  <cp:lastPrinted>2010-10-05T18:19:00Z</cp:lastPrinted>
  <dcterms:modified xsi:type="dcterms:W3CDTF">2010-10-12T14:56:00Z</dcterms:modified>
  <cp:revision>3</cp:revision>
  <dc:subject/>
  <dc:title>臺灣保健食品學會2010年會員大會暨保健食品與痛風研討會</dc:title>
</cp:coreProperties>
</file>